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916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сентября 2024 года                                                                       г. Нефтеюганск</w:t>
        <w:tab/>
        <w:t xml:space="preserve">       </w:t>
        <w:tab/>
        <w:t xml:space="preserve">             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арламова И.П., 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 *, гражданина РФ, не</w:t>
      </w:r>
      <w:r>
        <w:rPr>
          <w:sz w:val="28"/>
          <w:szCs w:val="28"/>
          <w:lang w:val="en-US"/>
        </w:rPr>
        <w:t>работающе</w:t>
      </w:r>
      <w:r>
        <w:rPr>
          <w:sz w:val="28"/>
          <w:szCs w:val="28"/>
        </w:rPr>
        <w:t>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гистрированного и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адресу: *,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 ст. 12.1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.08.2024 в 18-01 час. на ул.Нефтяников, стр.87 г.Нефтеюганска, Варламов И.П., управляя транспортным средством Тойота Королла г/н *,  совершил обгон впереди движущегося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 и дорожными знаками 5.19.1, 5.19.2,  чем нарушил п.1.3, 9.1.1, 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рламов И.П.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правонарушением согласен.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исследовав материалы дела, считает, что вина Варламова И.П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огласно которому           01.08.2024 в 18-01 час. на ул.Нефтяников, стр.87 г.Нефтеюганска, Варламов И.П., управляя транспортным средством Тойота Королла г/н *, совершил обгон впереди движущегося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 и дорожными знаками 5.19.1, 5.19.2. В данном протоколе имеется собственноручная подпись Варламова И.П. о том, что он с данным протоколом ознакомлен, права ему разъясне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хемой совершения административного правонарушения от 01.08.2024, согласно которой т/с Тойота Королла г/н * совершило обгон попутно движущегося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, и дорожными знаками 5.19.1, 5.19.2; со схемой Варламов И.П. был ознакомлен, согласен, о чем имеется его собственноручная подпис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хемой организации дорожного движения ул.Нефтяников г.Нефтеюганска, подтверждающей наличие на вышеуказанном участке дороги пешеходного перехода, обозначенного дорожной разметкой 1.14.1 и дорожными знаками 5.19.1, 5.19.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деозаписью к протоколу об административном правонарушении, согласно которому а/м Тойота Королла г/н * совершил маневр обгона, при этом выехал на полосу дороги, предназначенную для встречного движения на пешеходном перехо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ми административной практи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 года N 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п.п «д» п. 15 постановления Пленума Верховного Суда Российской Федерации от 25 июня 2019 года N 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Варламова И.П.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 наблюдал факт совершения Варламовым И.П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Варламова И.П.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арламова И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Варламова И.П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 000 (пять тысяч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40290006351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 Ханты – Мансийского автономного округа-Югры, в течение десяти дней со дня получения копии постановления, через мирового судью. В этот же срок постановление может быть опротестовано прокурором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ировой судья                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